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аменты BOGO» находится в городе Москв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Джакузи, Полотенца для пляжа/бассейна, Wi-Fi, Доступ в интернет, Кондиционер, Номера для некурящих, Номера со звукоизоляцией, Отопление, Стиральная машина, Сад, Номера для курящих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ословский переулок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