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lshaya Konyushennaya 3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Апартаменты на Большой Конюшенной 3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Konyushennaya Ulitsa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