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lshaya Kvart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ольшая Квартира» находится в городе Санкт-Петербург. Этот отель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Ya Sovetskaya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