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Квартира Для Семь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Квартира Для Семьи расположены в городе Санкт-Петербург. Эти апартаменты находятся в 10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 31, корп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должна быть внесена в течение 24-х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