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рисогл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орисоглебс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Борисоглебск" расположена в центре города. Вам понадобится 10-15 минут, чтобы добраться от гостиницы до железнодорожного вокзала и автовокзала.Номерной фонд гостиницы включает 73 номера: экономкласса, стандарт, комфорт, люкс, бизнес-класса.В каждом номере кабельное телевидение, телефонная связь, кондиционер, в номерах категориикомфорт-класс, люкс и бизнес-класс имеется косметика для душа, зубной набор, махровый халат,махровые тапочки, фен, мини-бар.К вашим услугам в гостинице "Борисоглебск":ресторан, бар, ВИП-зал;конференц-зал площадью 112 кв. м, вместимость зала – до 70 человек;прачечная (для гостей, проживающих в номерах категории бизнес-класс и люкс бесплатно);банкомат;бесплатный Интернет;заказ такси;заказ и доставка билетов в театр;покупка и доставка цветов;услуги международной и междугородной связи;маникюрный кабинет;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афе, Возможен полный пансион, Возможен полупансион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Телефон, Джакузи, Крытый бассейн, Полотенца для пляжа/бассейна, Баня, Салон красоты, Спа-центр, Хаммам, Подходит для проведения праздничных мероприятий, Бесплатный Wi-Fi, Доступ в интернет, Трансфер, Банкомат, Кондиционер, Люкс для новобрачных, Места для курения, Номера для некурящих, Отопление, Охрана, Пресса, Сувенирный магазин, Номера для курящих, Камин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ретьяковская, д.12, Борисогл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е раздельные кровати 90х2000, стол, 2 стула, шкаф, 2 прикроватные тумбочки, кабельное телевидение, кондиционер, телефонная связь( международная, междугородная и внутренняя), раковина с горячей и холодной водой. Гипоаллергенные постельные принадлежности. Белье из хлопка, махровые полотенца. Душ и туалет бесплатно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а кровать 90х2000, стол, стул шкаф, прикроватная тумбочка ,кабельное телевидение, кондиционер, телефонная связь( международная, междугородная и внутренняя), душевая кабина, туалет. Фен, махровый коврик для ног. Гипоаллергенные постельные принадлежности. Белье из хлопка, махровые полотенца. Минибар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удия«Свадебный»Люкс«Старая Европа»Апартаменты«Кинг»Номер 425Апартаменты «Кинг»В номере 3 комнаты: спальня, кухня со столовой, рабочий кабинет, прихожая и 2 сан.узла ( один из которых гостевой). В спальне расположена одна кровать 1800х2000, две прикроватные тумбочки, телевизор с подключенным кабельным телевидением. .Гипоаллергенные постельные принадлежности. Белье из хлопка На кухне: кухонная мебель, индукционная панель, печь СВЧ, встроенный холодильник, необходимый набор посуды. В столовой: настоящий камин, стол со стульями, телевизор с подключенным кабельным телевидением. В рабочем кабинете: письменный стол, кресло руководителя, мягкое кожаное кресло для отдыха, телевизор с функцией 3 – D. Телефонная связь международная, междугородная и внутрення. В прихожей: шкафы для одежды, полка для багажа, мини- сейф. В ванной комнате: ванна, умывальник, туалет. Одноразовая косметика, махровые косметические салфетки, махровые халаты, махровые тапочки, фен, косметическое зеркало, махровый коврик для ног. Махровые полотенца. В номере ковровое покрытие пола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е раздельные кровати 90х2000, стол, 2 стула, шкаф, 2 прикроватные тумбочки, кабельное телевидение, кондиционер, телефонная связь( международная, междугородная и внутренняя), раковина с горячей и холодной водой. Гипоаллергенные постельные принадлежности. Белье из хлопка, махровые полотенца. Душ и туалет бесплатно на этаже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е раздельные кровати 90х2000, стол, 2 стула, шкаф, 2 прикроватные тумбочки, кабельное телевидение, кондиционер, телефонная связь( международная, междугородная и внутренняя), раковина с горячей и холодной водой. Гипоаллергенные постельные принадлежности. Белье из хлопка, махровые полотенца. Душ и туалет бесплатно на этаже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а кровать 90х2000, стол, стул шкаф, прикроватная тумбочка ,кабельное телевидение, кондиционер, телефонная связь( международная, междугородная и внутренняя), душевая кабина, туалет. Фен, махровый коврик для ног. Гипоаллергенные постельные принадлежности. Белье из хлопка, махровые полотенца. Минибар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а кровать 90х2000, стол, стул шкаф, прикроватная тумбочка ,кабельное телевидение, кондиционер, телефонная связь( международная, междугородная и внутренняя), душевая кабина, туалет. Фен, махровый коврик для ног. Гипоаллергенные постельные принадлежности. Белье из хлопка, махровые полотенца. Миниба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а кровать 90х2000, стол, стул ,шкаф, тумбочка прикроватная, кабельное телевидение, кондиционер, телефонная связь( международная, междугородная и внутренняя), раковина с горячей и холодной водой. Гипоаллергенные постельные принадлежности. Белье из хлопка, махровые полотенца. Душ и туалет бесплатно на этаже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