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isovskie Prud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risovskie Prudy Apartment»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isovskie Prudy 14, Bldg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