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та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отаника Хостел» находится в 8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таническая улица, д.1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