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Там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 Отель Тамара» находится в городе Сочи. Этот отель находится в 3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Полотенца для пляжа/бассейна, Рядом с пляжем, Прокат велосипедов, Рыбалка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, Стиральная машина, Услуги консьержа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±ÐµÑÐ¿Ð»Ð°ÑÐ½ÑÐ¹ ÑÑÐ°Ð½ÑÑÐµÑ Ð´Ð¾ Ð¿Ð»ÑÐ¶Ð° Ð¸ Ð¾Ð±ÑÐ°ÑÐ½Ð¾ ÐºÑÑÑÐ¸ÑÑÐµÑ ÐµÐ¶ÐµÐ´Ð½ÐµÐ²Ð½Ð¾ Ñ 08:00 Ð´Ð¾ 20:00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