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расного Курсанта 1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Красного Курсанта 10 находятся в городе Санкт-Петербург. Эти апартаменты находятся в 2 км от живописного центра города.В апартаментахНа территории предоставляется доступ в интернет. На всей территории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Wi-Fi, Доступ в интернет, Кондиционер, Места для курения, Номера для некурящих, Отель для некурящих, Стиральная машина, Номера для курящих, Дизайн-отель, Сушилка, Посудомоечная машина, Москитная сетк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сного Курсанта, д.10 А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