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yarskiy Dvor Andree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yarskiy Dvor Andreevskiy» расположен в городе Куркут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Массаж, Паровая баня, Сауна, Спа-центр, Библиотека, Площадка для пикник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rkutsk Reg. Olkhon Area Lake Baikal Kurkutskiy Zaliv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