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ra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ravo расположен в городе Волгоград. Этот отель находится в 17 км от живописного центра города.В отелеГостей ждет ресторан, где подаются различные блюда. 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Также к услугам гостей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елефон, Wi-Fi, Доступ в интернет, Кондиционер, Места для курения, Номера для некурящих, Отель для некурящих, Отопление, Террас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3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