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роне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реме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ремен» - это современная, уютная гостиница Воронежа. В гостинице предоставляются дополнительные услуги: Wi-Fi, автостоянка, бильярдная, кафе. Номерной фонд стсоит из 9 светлых и просторных номеров с двуспальными или полуторспальными кроватями, телевизором, кондиционером, шкафом, холодильником. Заказать завтрак, обед или ужин можно в кафе гостинице. По мимо этого, гостям предоставляется завтрак. Гостиница «Бремен» находится в 15-ти минутах езды от центра города, аэропорта и ж/д вокзала. Рядом находится крупный торговый центр, кинотеатр, и развлекательная площадка, где можно купить сувенир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Хранение багажа, Кондиционер, 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осковский пр-т, д.133, Вороне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телевизором и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люкс с телевизором, холодильником и собственной ванной комнатой.В номере есть гостиная, в которой установлен телевизор с плоским экраном. </w:t>
      </w: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телевизором, холодильником и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телевизором и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телевизором и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телевизором и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телевизором и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телевизором и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телевизором и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телевизором и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телевизором и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телевизором и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телевизором и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телевизором и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телевизором и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телевизором и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телевизором и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телевизором и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телевизором, холодильником и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телевизором, холодильником и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телевизором, холодильником и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телевизором, холодильником и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телевизором, холодильником и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люкс с телевизором, холодильником и собственной ванной комнатой.В номере есть гостиная, в которой установлен телевизор с плоским экраном. </w:t>
      </w: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люкс с телевизором, холодильником и собственной ванной комнатой.В номере есть гостиная, в которой установлен телевизор с плоским экраном. </w:t>
      </w: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люкс с телевизором, холодильником и собственной ванной комнатой.В номере есть гостиная, в которой установлен телевизор с плоским экраном. </w:t>
      </w: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люкс с телевизором, холодильником и собственной ванной комнатой.В номере есть гостиная, в которой установлен телевизор с плоским экраном. </w:t>
      </w: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люкс с телевизором, холодильником и собственной ванной комнатой.В номере есть гостиная, в которой установлен телевизор с плоским экраном. </w:t>
      </w: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