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dge House Ho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dge House Hotel Sochi» расположен в 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Рядом с пляжем, Удобства для барбекю, Площадка для пикника, Wi-Fi, Трансфер от/до аэропорта, Кондиционер, Номера для некурящих, Отопление, Ускоренная регистрация заезда и выезда, Услуги консьержа, Номера для курящих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zhskaya 81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