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Пари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idgestreet Le Marais Servi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Bridgestreet Le Marais Service» находятся в городе Париж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Rue de Cléry, Пари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