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Франция/ </w:t>
      </w:r>
      <w:r>
        <w:rPr>
          <w:b/>
          <w:szCs w:val="32"/>
        </w:rPr>
        <w:t xml:space="preserve">Париж </w:t>
      </w:r>
    </w:p>
    <w:p>
      <w:pPr>
        <w:pStyle w:val="Normal"/>
        <w:bidi w:val="0"/>
        <w:jc w:val="right"/>
        <w:rPr>
          <w:szCs w:val="32"/>
        </w:rPr>
      </w:pPr>
      <w:r>
        <w:rPr>
          <w:szCs w:val="32"/>
        </w:rPr>
        <w:t xml:space="preserve">Bridgestreet Montparnass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Bridgestreet Montparnasse является популярным выбором среди туристов, посещающих Париж, будь то осмотр достопримечательностей или просто недолгая остановка проездом. В отеле есть все необходимое для комфортного проживания. Бесплатный Wi-Fi в номерах, семейный номер, проживание с животными всегда доступны для удобства гостей. Для удобства гостей в номерах предлагается телевизор с плоским экраном, вешалка для одежды, планшет в номере, постельное белье, зеркало, с целью обеспечить спокойный отдых и сон. Отель предлагает широкий спектр услуг для отдыха. Уютная атмосфера и отличный сервис это то, что вы можете ожидать во время пребывания в Bridgestreet Montparnass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Утюг, Интернет в номере, Кондиционер, Отель для некурящих, Стиральная машина, Посудомоечная машина, Мини-кухня, Курение запрещено на всей территории,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6: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Rue de Varennes – et autres addresses dans le quartier, Париж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ополнительные кровати предоставляются по запросу и за дополнительную плату.,Апартаменты расположены по разным адресам.,Адрес главного офиса:</w:t>
      </w:r>
    </w:p>
    <w:p>
      <w:pPr>
        <w:pStyle w:val="Normal"/>
        <w:bidi w:val="0"/>
        <w:jc w:val="both"/>
        <w:rPr>
          <w:rFonts w:ascii="Arial" w:hAnsi="Arial" w:eastAsia="Arial" w:cs="Arial"/>
          <w:sz w:val="19"/>
          <w:szCs w:val="19"/>
        </w:rPr>
      </w:pPr>
      <w:r>
        <w:rPr>
          <w:rFonts w:eastAsia="Arial" w:cs="Arial" w:ascii="Arial" w:hAnsi="Arial"/>
          <w:sz w:val="19"/>
          <w:szCs w:val="19"/>
        </w:rPr>
        <w:t>Bridge Street</w:t>
      </w:r>
    </w:p>
    <w:p>
      <w:pPr>
        <w:pStyle w:val="Normal"/>
        <w:bidi w:val="0"/>
        <w:jc w:val="both"/>
        <w:rPr>
          <w:rFonts w:ascii="Arial" w:hAnsi="Arial" w:eastAsia="Arial" w:cs="Arial"/>
          <w:sz w:val="19"/>
          <w:szCs w:val="19"/>
        </w:rPr>
      </w:pPr>
      <w:r>
        <w:rPr>
          <w:rFonts w:eastAsia="Arial" w:cs="Arial" w:ascii="Arial" w:hAnsi="Arial"/>
          <w:sz w:val="19"/>
          <w:szCs w:val="19"/>
        </w:rPr>
        <w:t xml:space="preserve">10 Av Franklin Roosevelt </w:t>
      </w:r>
    </w:p>
    <w:p>
      <w:pPr>
        <w:pStyle w:val="Normal"/>
        <w:bidi w:val="0"/>
        <w:jc w:val="both"/>
        <w:rPr>
          <w:rFonts w:ascii="Arial" w:hAnsi="Arial" w:eastAsia="Arial" w:cs="Arial"/>
          <w:sz w:val="19"/>
          <w:szCs w:val="19"/>
        </w:rPr>
      </w:pPr>
      <w:r>
        <w:rPr>
          <w:rFonts w:eastAsia="Arial" w:cs="Arial" w:ascii="Arial" w:hAnsi="Arial"/>
          <w:sz w:val="19"/>
          <w:szCs w:val="19"/>
        </w:rPr>
        <w:t xml:space="preserve">75008 Paris </w:t>
      </w:r>
    </w:p>
    <w:p>
      <w:pPr>
        <w:pStyle w:val="Normal"/>
        <w:bidi w:val="0"/>
        <w:jc w:val="both"/>
        <w:rPr>
          <w:rFonts w:ascii="Arial" w:hAnsi="Arial" w:eastAsia="Arial" w:cs="Arial"/>
          <w:sz w:val="19"/>
          <w:szCs w:val="19"/>
        </w:rPr>
      </w:pPr>
      <w:r>
        <w:rPr>
          <w:rFonts w:eastAsia="Arial" w:cs="Arial" w:ascii="Arial" w:hAnsi="Arial"/>
          <w:sz w:val="19"/>
          <w:szCs w:val="19"/>
        </w:rPr>
        <w:t xml:space="preserve">France </w:t>
      </w:r>
    </w:p>
    <w:p>
      <w:pPr>
        <w:pStyle w:val="Normal"/>
        <w:bidi w:val="0"/>
        <w:jc w:val="both"/>
        <w:rPr>
          <w:rFonts w:ascii="Arial" w:hAnsi="Arial" w:eastAsia="Arial" w:cs="Arial"/>
          <w:sz w:val="19"/>
          <w:szCs w:val="19"/>
        </w:rPr>
      </w:pPr>
      <w:r>
        <w:rPr>
          <w:rFonts w:eastAsia="Arial" w:cs="Arial" w:ascii="Arial" w:hAnsi="Arial"/>
          <w:sz w:val="19"/>
          <w:szCs w:val="19"/>
        </w:rPr>
        <w:t>Метро: St Philippe du Roule линия 9</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Камера хранения багажа: регистрация заезда в 16:00 и выезда в 11:00. Если гости хотят оставить свой багаж до или после указанных часов, их просят пройти непосредственно к главному офису, где сотрудники примут багаж на хранение. Обратите внимание: эта услуга возможна только в рабочее время (с 09:00 до 18:00) и не предоставляется в выходные и праздничные дни.</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Возврат ключей: при выезде гостей просят внимательно следовать инструкциям относительно того, где оставить ключи, которые всегда лежат в раме рядом с входной дверью. Если вы не можете найти эту информацию, пожалуйста, оставьте ключи на столе в гостиной и захлопните дверь. Обратите внимание: за утерянный комплект ключей взимается плата в размере 150 EUR за связк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Потеря ключей: если во время вашего пребывания вы потеряли ключи забыли их в апартаментах, немедленно свяжитесь с персоналом по круглосуточно работающему номеру. Стоимость услуг слесаря оплачивается гостями в зависимости от мер, необходимых, чтобы открыть дверь, и от времени (в ночное время, в выходные дни или в период государственных праздников). Заранее благодарим вас за внимательное обращение с ключами, а также просим не оставлять их в двери запасного выхода при выез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Уборка: во время пребывания предоставляется еженедельная уборка (при проживании более 6 ночей), в которую входит смена постельного белья и полотенец. По прибытии ваша кровать будет заправлена, вам будет предоставлено белье и полотенца, а также туалетно-косметические принадлежности и комплект для уборки. За дополнительную плату предоставляется дополнительная уборка.,В целях безопасности инструкции по получению ключей будут отправлены на адрес электронной почты за несколько дней до прибытия, предоставленный при оформлении бронирования. Если до заезда вы в течение длительного времени будете в пути без связи, пожалуйста, сообщите в объект размещения. Офис работает с понедельника по пятницу, с 09:00 до 18:00. ВНИМАНИЕ: ВРЕМЯ РЕГИСТРАЦИИ ЗАЕЗДА — 16:00, ПОСЛЕ УКАЗАННОГО ВРЕМЕНИ КЛЮЧИ ПОЛУЧИТЬ НЕЛЬЗЯ ИЗ СООБРАЖЕНИЙ БЕЗОПАСНОСТИ.,Размещение домашних животных допускается за дополнительную плату 300 EUR за ночь за одного животного.,Гости, прибывающие после полуночи или в выходные дни, должны посетить офис Bridge Street и затем позвонить на горячую линию, чтобы получить инструкции о том, как войти в здание и открыть сейф с ключами от номера.,С 9 июля 2018 года ключи можно получить по адресу: Mode Arc de Triomphe 6 rue Leroux 75116 Paris.</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