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g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rig» расположен в 4 км от центра города.В отелеВы также можете расслабиться в сауне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, 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Gor'kogo ulitsa, d. 268, Rostov-on-Don 344019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