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риг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риг77» расположен в городе Москва. Этот хостел находится в 4 км от центра города.В хостелеНа территории хостела предоставляется доступ в интернет. Для тех, кто путешествует на автомобиле, имеется парковка. Гости могут воспользоваться трансфером от и до аэропорта. Сотрудники стойки регистрации будут рады помочь вам 24 часа в сутки.Воспользуйтесь обслуживанием номеров, чтобы заказать вкусные блюда прямо в свой номер. В отеле есть прачечная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Аптечка первой помощи, Wi-Fi, Доступ в интернет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рудная, д.22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