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иган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игантина расположены в 1 км от центра города Заозерное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Массаж, Доступ в интернет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лея Дружбы, д.77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 000 рублей. Счет на предоплату будет выставлен отелем, на указанный Вами электронный адрес. В случае отсутствия предоплаты бронирование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