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н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Бриган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Бригантина расположен в живописном центре города Канака.В отелеНа территории отеля предоставляется доступ в интернет. Также в вашем распоряжении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Удобства для барбекю, Бильярд, Развлекательные мероприятия, Доступ в интернет, Трансфер, Кондиционер, Места для курения, Отель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ортная, д.3, Кан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