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игантина Де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игантина Делюкс расположены в городе Заозерное. Эти апартаменты находятся в 1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ллея Дружбы, д.77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