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stol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Открытый бассейн, Удобства для пляжа, Полотенца для пляжа/бассейна, Бассейн с подогревом, Массаж, Пинг-понг, Кондиционер, Отопление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rtizanskay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