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ая поляна </w:t>
      </w:r>
    </w:p>
    <w:p>
      <w:pPr>
        <w:pStyle w:val="Normal"/>
        <w:bidi w:val="0"/>
        <w:jc w:val="right"/>
        <w:rPr>
          <w:szCs w:val="32"/>
        </w:rPr>
      </w:pPr>
      <w:r>
        <w:rPr>
          <w:szCs w:val="32"/>
        </w:rPr>
        <w:t xml:space="preserve">Ом Дом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Guest House Om Dom, you'll be centrally located in Krasnaya Polyana, convenient to Krasnaya Polyana Ski Resort and RusSki Gorki Jumping Center. This 4-star hotel is within the vicinity of Estosadok Ski Resort and Sanki Sliding Center.RoomsStay in one of 10 guestrooms featuring plasma televisions. Rooms have private balconies. Complimentary wireless Internet access keeps you connected, and satellite programming is available for your entertainment. Private bathrooms with bathtubs or showers feature complimentary toiletries and hair dryers.Rec, Spa, Premium AmenitiesPamper yourself with a visit to the spa, which offers massages, body treatments, and facials. If you're looking for recreational opportunities, you'll find a health club, an outdoor pool, and a sauna. Additional amenities include complimentary wireless Internet access, babysitting/childcare, and gift shops/newsstands.DiningEnjoy a satisfying meal at a restaurant serving guests of Guest House Om Dom.Business, Other AmenitiesFeatured amenities include dry cleaning/laundry services and luggage storage. Event facilities at this hotel consist of a conference center and a meeting room.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мсомольский Переулок 1, Красная Поля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в стоимость номера не входят спа-услуг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мите к сведению, что регистрационный сбор для иностранных граждан составляет 220 рублей с человек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