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kht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khta Guest House» расположен в городе Казань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Бассейн, Джакузи, Полотенца для пляжа/бассейна, Сауна, Спа-центр, Пинг-понг, Wi-Fi, Доступ в интернет, Круглосуточная стойка регистрации, Номера для некурящих, Отопление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zita Gafuri 7Б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