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лгару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улгару Хостел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Трансфер, Места для курения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ниверситетская 4/34 кв. 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ядом с хостелом вы увидите большие черные ворота. Гостям необходимо ввести код, ОДНОВРЕМЕННО нажав 346. Затем вам нужно повернуть направо и войти в хостел через серую дверь. Код для двери - 8B. Хостел расположен в квартире 8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