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Муляв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львар Мулявина 10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Мулявин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