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ьвар Новаторов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львар Новаторов 116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оваторов 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