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ульвар на Цвет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Бульвар на Цветном» находится в старинном особняке в тихом дворике в центре Москвы, всего в 100 метрах от станции метро «Цветной бульвар». Поездка до Красной площади и музеев Кремля займет у вас не более 10 минут. В 2 минутах ходьбы отсюда расположен легендарный Московский цирк Никулина.В отелеНедорогой мини-отель «Бульвар» - это прекрасный выбор для самостоятельного туристического отдыха. В стоимость проживания включен континентальный завтрак, а на обед и ужин вы сможете отправиться в один из уютных ресторанов, расположенных по соседству. На территории отеля имеется бесплатная охраняемая парковка.Беспроводной интернет доступен как в зонах общественного пользования, так и в номерах мини-отеля. Доброжелательные сотрудники стойки регистрации при необходимости помогут вам заказать столик в ресторане, билеты на концерт и такси. На стойке регистрации имеется камера хранения.Описание номеровВсего в мини-отеле «Бульвар» 15 номеров. В некоторых номерах имеется стереосистема, караоке и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Джакузи, Полотенца для пляжа/бассейна, Массаж, Музей, Wi-Fi, Доступ в интернет, Кондиционер, Круглосуточная стойка регистрации, Люкс для новобрачных, Места для курения, Номера для некурящих, Отель для некурящих, Отопление, Стиральная машина, Ускоренная регистрация заезда и выезда, Сад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 25 стр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имеет телевизор, телефон и вентилятор. К вашим услугам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площадью 17 кв. м. имеет телевизор, телефон и вентилятор. К вашим услугам собственная ванная комната с душем 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комфорт имеет телевизор и холодильник. К вашим услугам собственная ванная комната с душем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люкс площадью 20 кв. м. имеет гостиную с диваном. К вашим услугам телевизор и телефон. В номере есть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площадью 18 кв. м. имеет ЖК-телевизор и телефон. В номере есть собственная ванная комната с душем, халатами и фе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имеет телевизор, телефон и вентилятор. К вашим услугам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комфорт имеет телевизор и холодильник. К вашим услугам собственная ванная комната с душем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площадью 17 кв. м. имеет телевизор, телефон и вентилятор. К вашим услугам собственная ванная комната с душем 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площадью 18 кв. м. имеет ЖК-телевизор и телефон. В номере есть собственная ванная комната с душем, халатами и феном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люкс площадью 20 кв. м. имеет гостиную с диваном. К вашим услугам телевизор и телефон. В номере есть собственная ванная комната с душем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