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-class on Perekop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siness-class on Perekopskaya» находится в 1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kopskaya 17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