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si Studio Plekhanova 3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ssi Studio Plekhanova 3/3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ель для некурящих, Отопление, Стиральная машин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