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ssi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ussi Suites» находится в 11 км от центра города.В отелеНа территории отеля предоставляется доступ в интернет. Обратите внимание, что в это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стиничная, д.4 А корпус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