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ussi Suites Gostinichnaya 12/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Bussi Suites Gostinichnaya 12/6» находится в городе Москва. Этот отель находится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ая улица, д.12/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