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si Suites Grizodubovo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ssi Suites Grizodubovoy 2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зодубовой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