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лис находится в поселке Листвянка.В гостевом домеНа территории гостевого дома предоставляется доступ в интернет. При желании вы можете искупаться в открытом бассейне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Открытый бассейн, Сезонный открытый бассейн, Баня, Сауна, Удобства для барбекю, Караоке, Площадка для пикника, Площадка для барбекю, Доступ в интернет, Трансфер, Кондиционер, Места для курения, Номера для некурящих, Отель для некурящих, Отопление, Стиральная машина, Терраса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60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