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Вилерс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ing Le Chapeau Chino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Camping Le Chapeau Chinois» находится в 1 км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2 rue du Chapeau Chinois, 70110 Villersexel France, Вилерс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