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Казань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Капсульный хостел CapsLock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Тренажерный 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я/саун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Капсульный хостел CapsLock находится в 5 км от центра города Казань.В хостелеВы можете оставить ценные вещи в сейфе отеля. После прогулки — отдохните в сауне. Богатый выбор спа-процедур ждет вас в современном спа-центре отеля.Гости могут воспользоваться трансфером от/до аэропорта. Сотрудники круглосуточной стойки регистрации будут рады помочь вам советом. Для гостей отеля доступна прачечная. 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Общая кухня, Снэк-бар, Торговый автомат с закусками/напитками, 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Гладильные услуги, Прачечная, Химчистка, Запирающийся шкафчик, Хранение багажа, Утюг, Баня, Паровая баня, Салон красоты, Сауна, Спа-центр, Хаммам, Библиотека, Wi-Fi, Доступ в интернет, Трансфер, Трансфер от аэропорта, Компьютер, Кондиционер, Номера для некурящих, Отель для некурящих, Отопление, Стиральная машина, Услуги консьержа, Ранняя регистрация заезда, Поздняя регистрация выезда, Сушилка, Огнетушител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Фитнес-центр, Тренажерный зал, Йог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Короленко, д. 28, Казан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а-цент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алон красо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В хостеле удобства общие для всех номеров. Есть разделение на мужские и женские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