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psLock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apsLock SPB» расположен в городе Санкт-Петербург. Этот хостел находится в 3 км от живописного центра города.В хостелеПри желании вы можете заказать трансфер от и до аэропорта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Утюг, Трансфер, Места для курения, Номера для некурящих, Отель для не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