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sule Hostel Imperiya At Pavel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apsule Hostel Imperiya at Paveltskaya» находится в городе Москва. Этот хостел находится в 4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Джакузи, Солярий, Массаж, Паровая баня, Салон красоты, Сауна, Спа-центр, Wi-Fi, Магазины, Круглосуточная стойка регистрации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rbenevskaya 20 Bldg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