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Capsule O2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Capsule O2» расположен в 15 км от живописного центра города.В отелеВы можете воспользоваться трансфером от и до аэропорта. В отеле работает круглосуточная стойка регистрации. В любое время вы можете воспользоваться обслуживанием номеров, чтобы заказать еду или дополнительные услуги. Во всех номерах отеля не разрешается курить.Не допускается проживание с домашними животны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Запирающийся шкафчик, Хранение багажа, Утюг, Трансфер, Кондиционер, Круглосуточная стойка регистрации, Люкс для новобрачных, Номера для некурящих, Отель для некурящих, Отопление, Стиральная машина, Сувенирный магазин, Ускоренная регистрация заезда и выезда, VIP-удобства в номере, Индивидуальная регистрация заезда и отъезда, Сушилка, Огнетушитель,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Ленинский проспект, д. 13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