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apsule Pul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Capsule Pulkovo» расположен в 16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руглосуточная стойка регистрации, Номера для некурящих, Номера со звукоизоляцией, Отель для некурящих, Отопление, Охрана, Ускоренная регистрация заезда и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