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Биарри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rl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Carlton» находится в центре города Биарриц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Avenue Reine Victoria, 64200 Biarritz, France, Биарри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очный адрес апартаментов будет отправлен после за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