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инеральные вод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ити Бизне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тель "Сити Бизнес" расположен в городе Минеральные Воды, менее чем в 2 минутах ходьбы от железнодорожного вокзала и недалеко от аэропорта Минеральных Вод. За 10 минут от отеля можно дойти до городского парка, а за 12 минут - до Ростовского государственного университета путей сообщения.К услугам гостей 34 номера различной категории комфортности, в том числе номер "Люкс" для новобрачных. Современные номера включают в себя удобную мебель, мини-бар, телевизор с плоским экраном и спутниковыми каналами, письменный стол и собственную ванную комнату с душем.В отеле работает ресторан. Различные блюда и напитки, а также завтрак гости могут заказать с доставкой в номер. Для торжественных и деловых мероприятий отель готов предоставить банкетный зал и конференц-зал. Также к услугам гостей - бизнес-центр, Wi-Fi доступ в Интернет на всей территории отеля, факс и ксерокопирование, услуги прачечной и гладильной, автостоянка и сувенирный магазин. Служба приема и размещения отеля работает круглосуточно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Церковь Благовещения Пресвятой Богородицы - 0,37 км, Дворец Культуры Железнодорожников - 0,63 км, Церковь Святого Николая Чудотворца - 0,95 км, Краеведческий Музей - 1,08 км, Минералогический Музей - 1,41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Минеральные Воды - 0,43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Минеральные Воды - 4,23 км, Нальчик - 87,69 км, Шпаковское - 128,89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Ресторан; Услуги прачечной; Wi-Fi в бизнес центре; Wi-Fi в публичных зонах; Вызов такси; Некруглосуточное обслуживание (room-service) в номерах; Электронные дверные замки в отдельных номерах; Телефон во всех номерах; Минибар/холодильник во всех номерах; Халат в отдельных номерах; Тапочки в отдельных номерах; Душевая кабина в отдельных номерах; Ванна в отдельных номерах; Подогрев полов в ванной комнате в отдельных номерах; Утюг в отдельных номерах; Чайник в отдельны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На территории Ставропольского края взимается курортный сбор в размере 100 рублей за ночь с человека, достигшего 18-и лет. Оплата производится в отеле при заезде наличным расчётом..3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Минеральные Воды, 22-го Парт.съезда улица, 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2-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1-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