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tl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tle Guest House» находится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msky-Korsakov Prospekt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