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astle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 в городе Санкт-Петербург, в 10 минутах ходьбы от станции метро Василеостровская на Васильевском острове в Санкт-Петербурге. До Эрмитажа и Дворцовой площади 30 минут езды на общественном транспорте, а до Московского железнодорожного вокзала можно доехать за 20 минут езды на метро. К услугам гостей 16 номеров различной ценовой категории. Номера оснащены телевизором с плоским экраном. В каждом оформленном в классическом стиле номере имеется холодильник. В ванных комнатах есть тапочки. Отель Castle удобно расположен в 20 минутах езды на автобусе от Петропавловской крепости, а остановка 8-го и 9-го автобусных маршрутов находится в 10 минутах ходьбы от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«шведский стол»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имчистка, Телефон, Бесплатный Wi-Fi, Трансфер, Трансфер от/до аэропорта, Кондиционер, Круглосуточная стойка регистрации, Люкс для новобрачных, Номера для некурящих, Отель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.О. 14 Линия 25/2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за регистрацию иностранных гостей взимается плата в размере 200 руб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