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с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tro» расположен в Казани, в 10 минутах езды от центра города. Рядом с отелем расположены остановки общественного транспорта, что позволит вам легко добраться до любых достопримечательностей и памятников. Расстояние до международного аэропорта составляет 21 км.В отелеУтро для гостей отеля «Castro» начинается с бесплатного завтрака. В ресторане отеля «Castro» вы можете заказать блюда татарской, русской и международной кухни. Вечером в лобби-баре попробуйте различные напитки и закуски, отдохните и пообщайтесь с друзьями.Вы можете примкнуть к организованным экскурсиям или самостоятельно изучать окрестности. Если вы не представляете себе отдых без пикника, организуйте барбекю в специально отведенном месте. Любители бильярда могут сыграть несколько партий с друзьями и деловыми партнерами.В бизнес-центре отеля вы можете воспользоваться услугами факса и копирования. На всей территории отеля предоставляется бесплатный доступ в Интернет. Доброжелательный персонал поможет вам в бронировании билетов и организации трансфера до аэропорта.Описание номеровОтель «Castro» располагает 31 уютным номером с кондиционером и мини-баром. В ванной комнате вас ждут бесплатные туалетные принадлежности и фен. Вечером после напряженного дня вы можете посмотреть телевизор или послушать ради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Сауна, Спа-центр, Удобства для барбекю, Площадка для пикника, Wi-Fi, Доступ в интернет, Кондиционер, Люкс для новобрачных, Номера для некурящих, Отопление, Ускоренная регистрация заезда и выезда, Сад, Терраса, Номера для курящих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мадышский Тракт 37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