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ucasian Yard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ucasian Yard Guest House» расположен в городе Сочи. Этот отель находится в 2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Wi-Fi, Магазины, Кондиционер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nasypnaya ul., 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