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 Апартмент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ентр Апартментс» находится в городе Минск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для некурящих, Отопление, Стиральная машин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