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er Apartment» находится в городе Санкт-Петербург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kharevskaya 13,ap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