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2bedroom Apartment on Griboye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 2bedroom Apartment on Griboyedova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berezhnaya kanala Griboyedova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