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ral Apartment on Marata 3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entral Apartment on Marata 37» расположен в городе Санкт-Петербург. Этот отель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rata 3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