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Apartment on Nevsk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al Apartment on Nevsky Prospekt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Номера для аллергиков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